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Segunda Part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ENVIADOS AOS JOVEN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EM COMUNIDAD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NO SEGUIMENTO DE CRIS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IV</w:t>
        <w:tab/>
        <w:t>ENVIADOS AOS JOVEN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OS DESTINATÁRIOS DA NOSSA M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Viu uma grande multidão e teve compaixão deles, porque eram como ovelhas sem pastor, e começou a ensinar-lhes muitas coisas»  (Mc 6,34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26</w:t>
        <w:tab/>
        <w:t>Os jovens a quem somos enviad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enhor indicou a Dom Bosco os jovens, especialmente os mais pobres, como primeiros e principais destinatários da su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hamados à mesma missão, tomamos consciência da sua extrema importância: os jovens vivem uma idade em que fazem opções fundamentais de vida que preparam o futuro da sociedade e da Igrej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Dom Bosco reafirmamos a preferência pela «juventude pobre, abandonada, em perigo»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que tem maior necessidade de ser amada e evangelizada, e trabalhamos especialmente nos lugares de mais grave pobrez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MB XIV, 66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27</w:t>
        <w:tab/>
        <w:t>Os jovens do mundo do trabalh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jovens dos ambientes populares que se encaminham ao trabalho e os jovens trabalhadores freqüentemente encontram dificuldades e facilmente estão expostos a injustiç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mitando a solicitude de Dom Bosco, voltamo-nos para eles, a fim de capacitá-los a ocupar com dignidade seu lugar na sociedade e na Igreja e a tomar consciência de seu papel para a transformação cristã da vida soc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28</w:t>
        <w:tab/>
        <w:t>Os jovens chamados para um serviço na Igrej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spondendo às necessidades de seu povo, o Senhor continuamente e com variedade de dons chama a segui-lo para o serviço do Rei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amos convencidos de que muitos dentre os jovens são ricos de recursos espirituais e apresentam germes de vocação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judamo-los a descobrir, acolher e amadurecer o dom da vocação laical, consagrada, sacerdotal, em benefício de toda a Igreja e da Famíli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igual solicitude cuidamos das vocações adult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29</w:t>
        <w:tab/>
        <w:t>Nos ambientes popular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compromisso prioritário para com os jovens pobres harmoniza-se com a ação pastoral em favor das classes popular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conhecemos os valores evangélicos de que são portadoras e a necessidade que têm de ser acompanhadas em seu esforço de promoção humana e crescimento na fé. Damos-lhes, portanto, nosso apoio com «todos os meios que a caridade cristã inspira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irigimos nossa atenção aos leigos responsáveis pela evangelização do ambiente e à família, na qual as diversas gerações se encontram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constroem o futuro do home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 1875, I, 7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GS 5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0</w:t>
        <w:tab/>
        <w:t>Os povos ainda não evangelizad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povos ainda não evangelizados foram objeto especial dos cuidados e do ardor apostólico de Dom Bosco. Eles continuam a solicitar e a manter vivo o nosso zelo; reconhecemos no trabalho missionário um traço essencial da nossa Congreg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a ação missionária realizamos um trabalho de paciente evangelização e fundação da Igreja num grupo human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sse trabalho mobiliza todos os compromissos educativos e pastorais próprios do nosso carism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xemplo do Filho de Deus que em tudo se fez semelhante a seus irmãos, o missionário salesiano assume os valores desses povos e partilha suas angústias e esperança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AG 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AG 3, 12, 2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NOSSO SERVIÇO EDUCATIVO-PASTOR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O Espírito do Senhor está sobre mim; porque ele me consagrou com o óleo, para levar a Boa Nova aos pobres; enviou-me para proclamar aos prisioneiros a libertação e aos cegos a recuperação da vista; dar liberdade aos oprimidos e proclamar o ano da graça do Senhor»  (Lc 4,18-19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1</w:t>
        <w:tab/>
        <w:t>A promoção integr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a missão participa da missão da Igreja, que realiza o plano salvífico de Deus, o advento do seu Reino, levando aos homens a mensagem do Evangelho, intimamente unida ao desenvolvimento da ordem temporal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ducamos e evangelizamos segundo um projeto de promoção integral do homem, orientado para Cristo, homem perfei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Fiéis às intenções do nosso Fundador, visamos formar «honestos cidadãos e bons cristãos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s-ES_tradnl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s-ES_tradnl" w:bidi="ar-SA"/>
        </w:rPr>
        <w:t xml:space="preserve"> cf. EN 3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s-ES_tradnl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s-ES_tradnl" w:bidi="ar-SA"/>
        </w:rPr>
        <w:t xml:space="preserve"> cf. GS 4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s-ES_tradnl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Piano di Regolamento per l'Oratorio, 1854 (MB II, 46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2</w:t>
        <w:tab/>
        <w:t>Promoção pesso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o educadores colaboramos com os jovens a fim de desenvolver-lhes as capacidades e aptidões até a plena matur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tilhamos com eles, nas diversas circunstâncias, o pão, e promovemos sua competência profissional e a formação cultur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mpre e em todos os casos, ajudamo-los a se abrirem à verdade e a construírem para si uma liberdade responsável. Para tanto nos empenhamos em suscitar neles a convicção e o gosto pelos valores autênticos que os orientam ao diálogo e ao serviç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3</w:t>
        <w:tab/>
        <w:t>Promoção social e coletiv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viu com clareza o alcance social de sua obr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rabalhamos em ambientes populares e em favor dos jovens pobres. Colaborando com eles, educamo-los para as responsabilidades morais, profissionais e sociais, e contribuímos para a promoção do grupo e do ambient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ticipamos, na qualidade de religiosos, do testemunho e do compromisso da Igreja para com a justiça e a paz. Conservando-nos independentes de qualquer ideologia e política partidária, recusamos tudo o que favorece a miséria, a injustiça e a violência, e colaboramos com quantos constroem uma sociedade mais digna do home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omoção, à qual nos dedicamos em espírito evangélico, realiza o amor libertador de Cristo e constitui um sinal da presença do Reino de Deu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4</w:t>
        <w:tab/>
        <w:t>Evangelização e cateques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«Esta Sociedade, em seu início, era um simples catecismo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Também para nós a evangelização e a catequese são a dimensão fundamental da noss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o Dom Bosco, somos chamados todos e em qualquer ocasião, a ser educadores da fé. Nossa ciência mais eminente é, pois, conhecer Jesus Cristo; e a alegria mais profunda, revelar a todos as insondáveis riquezas do seu mistéri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minhamos com os jovens para conduzi-los à pessoa do Senhor ressuscitado, a fim de que, descobrindo nEle e em seu Evangelho o sentido supremo da própria existência, cresçam como homens nov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Virgem Maria é uma presença materna nesta caminhada. Procuramos torná-la conhecida e amada como Aquela que acreditou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ajuda e infunde esperanç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MB IX, 6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Ef 3,8-1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Lc 1,4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5</w:t>
        <w:tab/>
        <w:t>Iniciação à vida ecles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ncaminhamos os jovens a fazer experiência de vida eclesial mediante o ingresso e a participação numa comunidade de fé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isso, animamos e promovemos grupos e movimentos de formação e de ação apostólica e social. Neles, os jovens crescem na consciência das próprias responsabilidades e aprendem a dar a sua contribuição insubstituível à transformação do mundo e à vida da Igreja, tornando-se eles mesmos «os primeiros e imediatos apóstolos dos jovens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AA 1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6</w:t>
        <w:tab/>
        <w:t>Iniciação à vida litúrgic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niciamos os jovens numa participação consciente e ativa na liturgia da Igreja, ponto culminante e fonte de toda a vida cristã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Junto com eles celebramos o encontro com Cristo na escuta da palavra, na oração e nos sacrament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ucaristia e a Reconciliação, celebradas assiduamente, oferecem recursos de valor excepcional para a educação à liberdade cristã, à conversão do coração e ao espírito de partilha e serviço na comunidade ecles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SC 1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7</w:t>
        <w:tab/>
        <w:t>Orientação para as opções vocacionai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ducamos os jovens a desenvolverem a própria vocação humana e batismal com uma vida quotidiana progressivamente inspirada e unificada pelo Evang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clima de família, de acolhida e de fé, criado pelo testemunho de uma comunidade que se doa com alegria, é o ambiente mais eficaz para a descoberta e a orientação das vocaçõ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se trabalho de colaboração com os desígnios de Deus, coroamento de toda a nossa ação educativo-pastoral, é sustentado pela oração e pelo contato pessoal, sobretudo na direção espiritu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8</w:t>
        <w:tab/>
        <w:t>O Sistema Preventivo em nossa m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realizar o nosso serviço educativo e pastoral, Dom Bosco nos legou o Sistema Preventiv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«Este sistema baseia-se inteiramente na razão, na religião e na bondade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Não apela para pressões, mas para as fontes da inteligência, do coração e do desejo de Deus, que cada homem traz nas profundezas de seu se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socia numa única experiência de vida educadores e jovens, em clima de família, de confiança e de diálog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mitando a paciência de Deus, encontramos os jovens no ponto em que se acha a sua liberdade. Acompanhamo-los para que eles amadureçam convicções sólidas e se tornem progressivamente responsáveis no delicado processo de crescimento de sua humanidade na fé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MB XIII, 91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39</w:t>
        <w:tab/>
        <w:t>A assistência como atitude e métod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ática do Sistema Preventivo exige de nós uma atitude fundamental: a simpatia e a vontade de contato com os jovens. «Aqui entre vós me acho bem, minha vida é mesmo estar convosco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amos fraternalmente entre os jovens como presença ativa e amiga, que lhes favorece todas as iniciativas para o crescimento no bem; encoraja-os a libertar-se de qualquer escravidão, para que o mal não lhes domine a fragi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al presença abre-nos ao conhecimento vital do mundo juvenil e à solidariedade com todos os aspectos autênticos de seu dinamism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MB IV, 65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CRITÉRIOS DE AÇÃO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Conquanto livre em relação a todos, eu me fiz escravo de todos, para ganhar o maior número possível... Fiz-me fraco com os fracos para ganhar os fracos; fiz-me tudo para todos, para a todo custo salvar alguns»  (1Cor 9,19.22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0</w:t>
        <w:tab/>
        <w:t>O Oratório de Dom Bosco, critério permanent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viveu uma típica experiência pastoral no seu primeiro Oratório, que foi para os jovens casa que acolhe, paróquia que evangeliza, escola que encaminha para a vida, e pátio para se encontrarem como amigos e viverem com alegr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o realizarmos hoje nossa missão, a experiência de Valdocco continua critério permanente de discernimento e renovação de cada atividade e obr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1</w:t>
        <w:tab/>
        <w:t>Critérios inspiradores para as nossas atividades e obr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a ação apostólica realiza-se em pluralidade de formas, determinadas em primeiro lugar pelas exigências daqueles a quem nos dedicam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alizamos a caridade salvífica de Cristo, organizando atividades e obras de escopo educativo-pastoral, atentos às necessidades do ambiente e da Igreja. Sensíveis aos sinais dos tempos, com espírito de iniciativa e constante flexibilidade, nós as avaliamos e renovamos, e criamos outras nov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ducação e a evangelização de muitos jovens, sobretudo entre os mais pobres, movem-nos a procurá-los no ambiente em que vivem e encontrá-los em seu estilo de vida com formas adequadas de serviç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2</w:t>
        <w:tab/>
        <w:t>Atividades e obr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alizamos a nossa missão principalmente com atividades e obras nas quais é possível promover a educação humana e cristã dos jovens, como o oratório e o centro juvenil, a escola e os centros profissionalizantes, os internatos e as casas para jovens com problem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s paróquias e residências missionárias contribuímos para a difusão do Evangelho e promoção do povo, colaborando com a pastoral da Igreja particular mediante as riquezas de uma vocação específ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ferecemos nosso serviço pedagógico e catequético na área juvenil por meio de centros especializad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s casas de retiros atendemos à formação cristã de grupos, especialmente juveni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edicamo-nos, além disso, a toda e qualquer outra obra que tenha em vista a salvação da juventu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3</w:t>
        <w:tab/>
        <w:t>A comunicação soc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rabalhamos no setor da comunicação social. É um campo significativo de ação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que está entre as prioridades apostólicas da missão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o Fundador intuiu o valor dessa escola de massa, que cria cultura e difunde modelos de vida, e lançou-se a empresas originais apostólicas para defender e sustentar a fé do pov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guindo-lhe o exemplo, valorizamos como dons de Deus as grandes possibilidades que a comunicação social nos oferece para a educação e a evangeliz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IM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CO-RESPONSÁVEIS DA MIS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Quem planta e quem rega são como um só, mas cada um receberá o salário segundo o seu esforço. Porque somos colaboradores de Deus e vós, o campo de Deus, o edifício de Deus»  (1Cor 3,8-9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4</w:t>
        <w:tab/>
        <w:t>Missão comunitár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mandato apostólico que a Igreja nos confia é assumido e cumprido em primeiro lugar pelas comunidades inspetoriais e locais, cujos membros têm funções complementares, com incumbências todas elas importantes. Disso eles tomam consciência; a coesão e a co-responsabilidade fraterna permitem alcançar os objetivos pastorai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inspetor e o diretor, como animadores do diálogo e da participação, guiam o discernimento pastoral da comunidade, para que ela caminhe unida e fiel na atuação do projeto apostóli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5</w:t>
        <w:tab/>
        <w:t>Responsabilidades comuns e complementar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um de nós é responsável pela missão comum e dela participa com a riqueza de seus dons e das características laical e sacerdotal da única vocação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alesiano coadjutor leva para todos os campos educativos e pastorais o valor próprio de sua laicidade, que o torna de modo específico testemunha do Reino de Deus e das realidades do traba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alesiano presbítero ou diácono leva ao trabalho comum de promoção e de educação para a fé a especificidade de seu ministério, que o torna sinal de Cristo pastor, principalmente com a pregação do Evangelho e a ação sacrament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esença significativa e complementar de salesianos clérigos e leigos na comunidade constitui um elemento essencial de sua fisionomia e completeza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6</w:t>
        <w:tab/>
        <w:t>Os salesianos joven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espírito de família e o dinamismo característico de nossa missão tornam particularmente válida a contribuição apostólica dos salesian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ham-se eles mais perto das novas gerações, são capazes de animação e entusiasmo, e disponíveis a soluções nov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ncorajando e orientando essa generosidade, a comunidade ajuda-lhes o amadurecimento religioso apostóli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7</w:t>
        <w:tab/>
        <w:t>A comunidade educativa e os leigos associados ao nosso trabalh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alizamos em nossas obras a comunidade educativa e pastoral. Ela envolve, em clima de família, jovens e adultos, pais e educadores, até poder tornar-se uma experiência de Igreja, reveladora do plano de Deu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essa comunidade, os leigos, associados ao nosso trabalho, dão a contribuição original de sua experiência e modelo de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olhemos e despertamos a sua colaboração e oferecemos a possibilidade de conhecer e aprofundar o espírito salesiano e a prática do Sistema Preventiv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avorecemos o crescimento espiritual de cada um e propomos, a quem se sente chamado, que participe de maneira mais estreita da nossa missão na Famíli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8</w:t>
        <w:tab/>
        <w:t>Solidários com a Igreja particula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Igreja particular é o lugar em que a comunidade vive e exprime seu compromisso apostólico. Inserimo-nos em sua pastoral, que tem no bispo o primeiro responsável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nas diretrizes das conferências episcopais um princípio de ação de maior amplitu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ferecemos à Igreja particular a contribuição do trabalho e da pedagogia salesiana, e dela recebemos orientações e apoi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articulação mais orgânica, compartimos iniciativas com os grupos da Família Salesiana e com outros institutos religios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amos prontos a colaborar com os organismos civis de educação e de promoção soc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  <w:t xml:space="preserve"> cf. CIC, cân. 678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V</w:t>
        <w:tab/>
        <w:t>EM COMUNIDADES FRATERNAS E APOSTÓLIC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Que a vossa caridade seja sincera; ... amai-vos uns aos outros com afeto fraterno, porfiai na estima recíproca; ... socorrei os irmãos nas necessidades, exercei a hospitalidade solicitamente... Tende entre vós os mesmos sentimentos»  (Rm 12, 9.10.13.16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49</w:t>
        <w:tab/>
        <w:t>Valor da vida em comun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Viver e trabalhar juntos é para nós salesianos exigência fundamental e caminho seguro para realizarmos a noss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isso nos reunimos em comunidades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>, nas quais nos amamos a ponto de tudo compartilhar em espírito de família e construímos a comunhão das pesso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comunidade reflete-se o mistério da Trindade; nela encontramos uma resposta às aspirações profundas do coração e nos tornamos sinais de amor e unidade para 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08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0</w:t>
        <w:tab/>
        <w:t>Os vínculos da un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eus nos chama a viver em comunidade, confiando-nos irmãos que devemos ama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aridade fraterna, a missão apostólica e a prática dos conselhos evangélicos são os vínculos que plasmam a nossa unidade e consolidam continuamente a nossa comunh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ormamos assim um só coração e uma só alma para amar e servir a Deus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para nos ajudarmos uns aos outr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II,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1</w:t>
        <w:tab/>
        <w:t>Relações de amizade frater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ão Paulo nos exorta: «Revesti-vos, como eleitos de Deus, santos e amados, de sentimentos de misericórdia, bondade, humildade, mansidão, paciência, suportando-vos uns aos outros e perdoando-vos mutuamente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salesiana se caracteriza pelo espírito de família que anima todos os momentos de sua vida: trabalho e oração, refeições e tempos de lazer, encontros e reuniõ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m clima de fraterna amizade comunicamo-nos alegrias e dores, e partilhamos co-responsavelmente experiências e projetos apostólic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l 3, 12-1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2</w:t>
        <w:tab/>
        <w:t>O irmão na comun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acolhe o irmão de coração aberto, aceita-o como é e favorece-lhe o amadurecimento. Oferece-lhe a possibilidade de desenvolver seus dons de natureza e graça. Provê o que lhe é necessário e ampara-o nos momentos de dificuldade, dúvida, fadiga e doenç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costumava dizer a quem lhe pedia para ficar com ele: «Pão, trabalho e paraíso: eis as três coisas que vos posso oferecer em nome do Senhor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irmão empenha-se em construir a comunidade em que vive, quer-lhe bem, mesmo se imperfeita. Sabe que nela encontra a presença de Cris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eita a correção fraterna, combate o que descobre em si de anticomunitário e participa generosamente da vida e do trabalho comum. Agradece a Deus estar rodeado de irmãos que o encorajam e ajuda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MB XVIII, 42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3</w:t>
        <w:tab/>
        <w:t>Os irmãos anciãos e doent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cerca de cuidados e afeto os irmãos anciãos e doent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restando o serviço de que são capazes e aceitando a própria condição, eles são fonte de bênçãos para a comunidade, enriquecem-lhe o espírito de família e tornam mais profunda a sua un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ua vida assume novo significado apostólico. Oferecendo com fé as limitações e os sofrimentos pelos irmãos e pelos jovens, unem-se à paixão redentora do Senhor e continuam a participar da missão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4</w:t>
        <w:tab/>
        <w:t>A morte do irm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ampara com mais intensa caridade e oração o irmão gravemente enfermo. Quando chega a hora de dar à sua vida consagrada o remate supremo, os irmãos o ajudam a participar com plenitude da Páscoa de Cris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o salesiano, a morte é iluminada pela esperança de entrar na alegria do seu Senhor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quando acontece que um salesiano sucumbe trabalhando pelas almas, a Congregação alcançou uma grande vitória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lembrança dos irmãos falecidos une na «caridade que não passa»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os que ainda são peregrinos aos que já repousam em Cris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Mt 25,2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MB XVII, 27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1Cor 13,8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5</w:t>
        <w:tab/>
        <w:t>O diretor na comun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diretor representa Cristo que une os seus no serviço do Pai. Está no centro da comunidade, irmão entre irmãos, que lhe reconhecem a responsabilidade e autor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ua primeira tarefa é animar a comunidade para viva na fidelidade às Constituições e cresça na unidade. Coordena os esforços de todos, levando em conta direitos, deveres e capacidades de cada 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em igualmente responsabilidade direta em relação a cada um dos irmãos; ajuda-o a realizar sua vocação pessoal e o apóia no trabalho que lhe é confia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ende sua solicitude aos jovens e aos colaboradores, a fim de que cresçam na co-responsabilidade da missão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s palavras, nos contatos freqüentes, nas decisões oportunas é pai, mestre e guia espiritu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6</w:t>
        <w:tab/>
        <w:t>Comunidade acolhedor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irmãos vivem com simplicidade o dom de si e o sentido de partilha na acolhida aos outros e na hospitalidade. Com suas atenções e alegria sabem fazer com que todos participem do espírito de família salesia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odavia, para favorecer o mútuo respeito e as expressões de comunhão fraterna, a comunidade reserva alguns ambientes da casa religiosa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unicamente para 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67,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7</w:t>
        <w:tab/>
        <w:t>Comunidade abert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salesiana atua em comunhão com a Igreja particula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 aberta aos valores do mundo e atenta ao contexto cultural em que desenvolve sua ação apostólica. Solidária com o grupo humano em que vive, cultiva boas relações com tod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, desta sorte, sinal revelador de Cristo e da sua salvação presente entre os homens, e torna-se fermento de novas vocações, segundo o modelo da primeira comunidade de Valdoc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8</w:t>
        <w:tab/>
        <w:t>Comunidade inspetor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 comunidades locais são parte viva da comunidade inspetorial. Esta as promove na comunhão fraterna e sustenta n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gue com amor os novos irmãos; é solícita pela formação de todos, alegra-se com seus bons êxitos e acontecimentos felizes, sente suas perdas, mantém viva sua record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tenta às situações da juventude, coordena e avalia o trabalho apostólico mediante seus organismos, favorece a colaboração, anima a pastoral vocacional, provê à continuidade das obras e se abre a novas atividad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ultiva a fraternidade e exprime-a com concreta solidariedade com as demais inspetorias, a Congregação e a Família Salesi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59</w:t>
        <w:tab/>
        <w:t>Comunidade mundi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ofissão religiosa incorpora o salesiano na Sociedade, fazendo-o partícipe da comunhão de espírito, de testemunho e de serviço que ela vive na Igreja univers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união com o Reitor-Mor e o seu Conselho, a solidariedade nas iniciativas apostólicas, a comunicação e informação sobre o trabalho dos irmãos, incrementando a comunhão, aprofundam o sentido de pertença e abrem para o serviço da comunidade mundi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VI</w:t>
        <w:tab/>
        <w:t>NO SEGUIMENTO DE CRISTO OBEDIENTE, POBRE E CAS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Renunciei a tudo... para ganhar a Cristo... porque eu também fui conquistado por Jesus Cristo»  (Fl 3,8.12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0</w:t>
        <w:tab/>
        <w:t>No seguimento de Crist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a profissão religiosa, queremos viver a graça batismal com maior plenitude e radica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guimos Jesus Cristo, que, «casto e pobre, remiu e santificou os homens com a sua obediência»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participamos mais estreitamente do mistério da sua Páscoa, do seu aniquilamento e da sua vida no Espírit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derindo totalmente a Deus, amado sobre todas as coisas, empenhamo-nos numa forma de vida que se funda por inteiro nos valores do Evang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PC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1</w:t>
        <w:tab/>
        <w:t>Amor fraterno e apostólic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faz notar com freqüência quanto a prática sincera dos votos consolida os vínculos do amor fraterno e a coesão na ação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ofissão dos conselhos ajuda-nos a viver a comunhão com os irmãos da comunidade religiosa, como numa família que se alegra com a presença do Senhor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conselhos evangélicos, favorecendo a purificação do coração e a liberdade espiritual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tornam solícita e fecunda nossa caridade pastoral; o salesiano obediente, pobre e casto está pronto para amar e servir àqueles a quem o Senhor o envia, sobretudo aos jovens pobre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PC 15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LG 4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2</w:t>
        <w:tab/>
        <w:t>Sinal peculiar da presença de Deu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ática dos conselhos, vivida no espírito das bem-aventuranças, torna mais convincente o nosso anúncio do Evang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um mundo tentado pelo ateísmo e pela idolatria do prazer, da posse e do poder, o nosso modo de viver testemunha, especialmente aos jovens, que Deus existe e o seu amor pode saciar uma vida; que a necessidade de amar, a ânsia de possuir e a liberdade de decidir da própria existência adquirem em Cristo Salvador o sentido suprem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o modo de vida leva em consideração também o hábito. O que os clérigos usam conforme as disposições das Igrejas particulares dos países em que moram, e o traje simples que Dom Bosco aconselhava aos sócios leigos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querem ser um sinal exterior desse testemunho e serviç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XV, 1-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6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3</w:t>
        <w:tab/>
        <w:t>Testemunho do mundo que há de vi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oferecimento da própria liberdade na obediência, o espírito de pobreza evangélica e o amor que se faz dom na castidade tornam o salesiano um sinal da força da ressurrei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s conselhos evangélicos, plasmando inteiramente seu coração para o Reino, ajudam-no a discernir e a acolher a ação de Deus na história; e, na simplicidade e laboriosidade da vida quotidiana, transformam-no num educador que anuncia aos jovens «novos céus e nova terra»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stimulando neles os compromissos e a alegria da esperança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Ap 21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Rm 12,1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NOSSA OBEDIÊNC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Embora fosse Filho, aprendeu a obediência por meio dos sofrimentos que padeceu. E, tendo-se tornado perfeito, fez-se causa de salvação eterna para todos quantos lhe obedecem»  (Hb 5,8-9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4</w:t>
        <w:tab/>
        <w:t>Significado evangélico da nossa obediênc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o Salvador assegurou-nos ter vindo à terra não para fazer a sua vontade, mas a vontade do seu Pai que está nos céu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a profissão de obediência oferecemos a Deus a nossa vontade e revivemos na Igreja e na Congregação a obediência de Cristo, cumprindo a missão que nos é confia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óceis ao Espírito e atentos aos sinais que Ele nos dá mediante os acontecimentos, tomamos o Evangelho como regra suprema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de vida, as Constituições como caminho seguro, os superiores e a comunidade como intérpretes quotidianos da vontade de Deu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III,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PC 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5</w:t>
        <w:tab/>
        <w:t>Estilo salesiano da obediência e da autor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tradição salesiana, obediência e autoridade se exercem naquele espírito de família e de caridade que inspira relações repassadas de estima e confiança recípro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uperior orienta, guia e encoraja, fazendo uso discreto de sua autoridade. Todos os irmãos colaboram com uma obediência sincera, pronta, cumprida «com ânimo alegre e com humildade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erviço da autoridade e a disponibilidade na obediência são princípio de coesão e garantia de continuidade da Congregação; para o salesiano, são caminho de santidade, fonte de energia no trabalho, de alegria e de paz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 1875, III, 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6</w:t>
        <w:tab/>
        <w:t>Co-responsabilidade na obediênc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comunidade e em vista da missão, obedecemos todos, embora com encargos divers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escuta da Palavra de Deus e na celebração da Eucaristia, exprimimos e renovamos a nossa entrega comum à vontade divi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 assuntos importantes buscamos juntos a vontade do Senhor mediante fraterno e paciente diálogo e vivo sentido de co-responsabi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uperior exerce a sua autoridade ouvindo os irmãos, estimulando a participação de todos e promovendo a união das vontades na fé e na caridade. Conclui o tempo da busca comum tomando as oportunas decisões, que normalmente emergirão da convergência dos pontos de vist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odos depois nos empenhamos na execução, colaborando sinceramente, ainda quando os próprios pontos de vista não tenham sido aceit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7</w:t>
        <w:tab/>
        <w:t>Obediência pessoal e liber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alesiano é chamado a obedecer com espírito livre e responsável, empenhando suas «forças de inteligência e vontade, os dons de natureza e graça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bedece com fé e reconhece no superior um auxílio e um sinal que Deus lhe oferece para manifestar sua vont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al obediência «conduz à maturidade, fazendo crescer a liberdade dos filhos de Deus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PC 1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PC 1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8</w:t>
        <w:tab/>
        <w:t>Exigências do voto de obediênc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o voto de obediência o salesiano se compromete a obedecer aos legítimos superiores no que se refere à observância das Constituiçõe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Quando um preceito é dado expressamente em força do voto de obediência, a obrigação de obedecer é grave. Somente os superiores maiores e os diretores podem dar esse preceito; façam-no, porém, raramente, por escrito ou diante de duas testemunhas e apenas quando o exigir alguma grave razã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0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49s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69</w:t>
        <w:tab/>
        <w:t>Dons pessoais e obediênc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um põe qualidades e dons a serviço da missão comum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uperior, ajudado pela comunidade, tem especial responsabilidade em discernir tais dons, favorecer seu desenvolvimento e seu reto exercíci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 as necessidades concretas da caridade e do apostolado exigirem o sacrifício de desejos e projetos em si legítimos, o irmão aceita com fé o que a obediência lhe pede, embora podendo sempre recorrer à autoridade superio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aceitar incumbências ou cargos além dos marcados na comunidade, pede autorização ao legítimo superior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67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0</w:t>
        <w:tab/>
        <w:t>Colóquio com o superi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iel à recomendação de Dom Bosco, cada irmão se encontra freqüentemente com o próprio superior em colóquio frater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 um momento privilegiado de diálogo para o próprio bem e para o bom andamento da comun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ele trata com confiança da sua vida e atividades e, se o desejar, também de seu estado de consciênc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1</w:t>
        <w:tab/>
        <w:t>Obediência e mistério da cruz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«Em vez de fazer obras de penitência, diz-nos Dom Bosco, fazei as da obediência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vezes a obediência contrasta com nossa inclinação à independência e ao egoísmo ou pode exigir difíceis provas de amor. É o momento de olhar para Cristo obediente até a morte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«Meu Pai, se este cálice não pode passar sem que eu o beba, faça-se a tua vontade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mistério de sua morte e ressurreição nos ensina quão fecundo é para nós obedecer: o grão que morre na escuridão da terra dá muito fru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MB XIII, 8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Fl 2,8; cf. MB IV, 23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Mt 26,4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4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Jo 12,2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NOSSA POBREZ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Disse-lhe Jesus: Se queres ser perfeito, vai vende os teus bens, dá aos pobres e terás um tesouro no céu. Depois vem e segue-me»  (Mt 19,21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2</w:t>
        <w:tab/>
        <w:t>Significado evangélico da nossa pobrez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nhecemos a generosidade de nosso Senhor Jesus Cristo, que sendo rico se fez pobre para que nos enriquecêssemos com a sua pobreza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hamados a uma vida intensamente evangélica, escolhemos seguir «o Salvador que nasceu na pobreza, viveu desprovido de tudo e morreu despojado na cruz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o os Apóstolos ao convite do Senhor, libertamo-nos da preocupação e afã dos bens terrenos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, pondo nossa confiança na Providência do Pai, entregamo-nos ao serviço do Evangelh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2Cor 8,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 1875 (Introdução), p. XXIV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Mt 6,25s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3</w:t>
        <w:tab/>
        <w:t>Pobreza e missão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viveu a pobreza como desapego do coração e generoso serviço aos irmãos, com um estilo austero, industrioso e rico de iniciativ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seu exemplo, também nós vivemos no desapego de qualquer bem terreno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participamos com espírito empreendedor na missão da Igreja no seu empenho pela justiça e pela paz, de modo especial mediante a educação dos necessitad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testemunho da nossa pobreza, vivida na comunhão de bens, ajuda os jovens a superar o instinto de posse egoísta e os abre ao sentido cristão da partilh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IV, 7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4</w:t>
        <w:tab/>
        <w:t>Exigências do voto de pobrez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o voto de pobreza comprometemo-nos a não usar e a não dispor dos bens materiais, sem o consentimento do legítimo superio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irmão conserva a propriedade do seu patrimônio e a capacidade de adquirir outros bens; mas antes da sua profissão dispõe livremente do uso e usufruto deles e cede a outrem a sua administr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ntes da profissão perpétua redige seu testamento de acordo com as leis do código civil. Após séria reflexão, para exprimir seu total abandono à Divina Providência, pode também renunciar definitivamente aos bens dos quais conservou a propriedade, de conformidade com o direito universal e própri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5</w:t>
        <w:tab/>
        <w:t>Compromisso pessoal de pobrez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um de nós é o primeiro responsável pela sua pobreza, mediante a qual vive dia a dia, com um teor de vida pobre, o desapego prometi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ceita depender do superior e da comunidade no uso dos bens temporais, mas sabe que a licença recebida não o dispensa de ser pobre na realidade e no espíri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stá atento em não ceder aos poucos ao desejo do conforto e às comodidades, que são ameaça direta à fidelidade e à generosidade apostólic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E quando o seu estado de pobreza lhe for causa de algum incômodo e sofrimento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alegra-se em poder participar da bem-aventurança prometida pelo Senhor aos pobres em espíri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PC 1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C 1875 (Introdução, p. XXVI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Mt 5,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6</w:t>
        <w:tab/>
        <w:t>A comunhão dos ben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xemplo dos primeiros cristãos pomos em comum os bens materiais: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os frutos do nosso trabalho, os presentes recebidos e o que percebemos por aposentadoria, subsídios e seguros. Oferecemos ainda os nossos talentos, nossas energias e experiênci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comunidade o bem de cada um torna-se o bem de tod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m as comunidades da inspetoria partilhamos fraternalmente o que temos, e somos solidários com as necessidades de toda a Congregação, da Igreja e do mun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At 4,3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7</w:t>
        <w:tab/>
        <w:t>Testemunho de pobreza na comunidade e nas obra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comunidade permanece atenta às condições do ambiente em que vive e testemunha a sua pobreza com uma vida simples e frugal, em habitações modest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xemplo e no espírito do Fundador, aceitamos a posse dos meios exigidos pelo nosso trabalho e administramo-los de maneira que a todos se torne patente sua finalidade de serviç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scolha das atividades e a localização das obras respondam às carências dos necessitados; as estruturas materiais inspirem-se em critérios de simplicidade e funciona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8</w:t>
        <w:tab/>
        <w:t>O trabalh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trabalho assíduo e sacrificado é característica que nos foi legada por Dom Bosco e é expressão concreta da nossa pobrez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a operosidade quotidiana associamo-nos aos pobres que vivem do próprio suor e testemunhamos o valor humano e cristão do trabalh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ET 2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79</w:t>
        <w:tab/>
        <w:t>Solidariedade com os pobre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espírito de pobreza nos leva a ser solidários com os pobres e a amá-los em Cris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isso esforçamo-nos em lhes estar ao lado, em aliviar-lhes a indigência, fazendo nossas as suas legítimas aspirações a uma sociedade mais human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o pedir e aceitar auxílios para o serviço dos pobres, imitamos Dom Bosco no zelo e na gratidão, e nos mantemos, como ele, evangelicamente livres. «Lembrai-vos bem, diz-nos ele, que tudo o que temos não é nosso, mas dos pobres; ai de nós se não fizermos bom uso disso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PC 1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MB V, 68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NOSSA CAST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Estou convencido de que nem a morte, nem a vida... nem as coisas presentes ou futuras... nem outra criatura qualquer nos poderá separar do amor que Deus nos manifesta em Cristo Jesus, Senhor nosso»  (Rm 8,38-39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0</w:t>
        <w:tab/>
        <w:t>Significado evangélico da nossa cast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astidade consagrada para o Reino é um «dom precioso da graça divina que o Pai dá a alguns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Como resposta de fé, nós o acolhemos com gratidão e nos comprometemos com voto a viver a continência perfeita no celibat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eguimos de perto a Jesus Cristo, escolhendo um modo intensamente evangélico de amar de coração indiviso a Deus e aos irmãos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nserimo-nos assim com uma vocação específica no mistério da Igreja, totalmente unida a Cristo e, participando de sua fecundidade, doamo-nos à nossa missã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LG 4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599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LG 4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4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ET 13-14; RD 1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1</w:t>
        <w:tab/>
        <w:t>Castidade e missão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viveu a castidade como amor sem limites a Deus e aos jovens. Quis que ela fosse um sinal distintivo da Sociedade salesiana: «Quem despende a vida em prol dos jovens abandonados deve por certo fazer todos os esforços para enriquecer-se de todas as virtudes. Mas a virtude que se deve cultivar de modo todo particular ... é a virtude da castidade»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 xml:space="preserve"> A nossa tradição considerou sempre a castidade como virtude irradiante, portadora de mensagem especial para a educação da juventude. Faz de nós testemunhas da predileção de Cristo pelos jovens, permite-nos amá-los sinceramente de modo que «saibam que são amados»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nos torna capazes de educá-los ao amor e à purez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V, 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DB, Carta de Roma 1884, MB XVII, 11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2</w:t>
        <w:tab/>
        <w:t>Castidade e maturidade hum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s exigências educativas e pastorais da nossa missão e o fato de que a observância da perfeita continência atinge inclinações das mais profundas da natureza humana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requerem do salesiano equilíbrio psicológico e maturidade afetiv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om Bosco advertia: Quem não tem fundada esperança de poder conservar, com o auxílio divino, a virtude da castidade nas palavras, nas obras e nos pensamentos, não professe nesta Sociedade, porque muitas vezes se encontraria em perig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PC 1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 1875, V, 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3</w:t>
        <w:tab/>
        <w:t>Castidade e vida de comun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astidade consagrada, «sinal e estímulo da caridade»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liberta e potencia a nossa capacidade de fazer-nos tudo para todos. Desenvolve em nós o sentido cristão das relações pessoais, favorece amizades verdadeiras e contribui para fazer da comunidade uma famíl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sua vez, o clima fraterno da comunidade ajuda-nos a viver na alegria o celibato por amor do Reino e a superar, sustentados pela compreensão e pelo afeto, os momentos difícei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LG 4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4</w:t>
        <w:tab/>
        <w:t>Atitudes e meios para crescer na castidade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astidade não é conquista feita de uma só vez por todas. Tem momentos de paz e momentos de prova. É um dom que, por causa da fraqueza humana, exige esforço quotidiano de fidel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or isso o salesiano, fiel às Constituições, vive no trabalho e na temperança, pratica a mortificação e a guarda dos sentidos, usa de maneira discreta e prudente os meios de comunicação social e não descuida os meios naturais que favorecem a saúde física e ment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obretudo implora a ajuda de Deus e vive em sua presença; alimenta o amor a Cristo na mesa da Palavra e da Eucaristia e purifica-o humildemente no sacramento da Reconciliação; entrega-se com simplicidade a um guia espiritu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Recorre com filial confiança a Maria Imaculada e Auxiliadora, que o ajuda a amar como Dom Bosco amav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VII</w:t>
        <w:tab/>
        <w:t>EM DIÁLOGO COM O SENHOR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2551" w:right="0" w:hanging="2551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ab/>
        <w:tab/>
        <w:tab/>
        <w:t>«Que a palavra de Cristo habite copiosamente em vós. Instruí-vos e admoestai-vos uns aos outros com toda a sabedoria. Agradecidos do fundo de vossos corações, cantai louvores a Deus, com salmos, hinos e cânticos espirituais. E tudo o que disserdes ou fizerdes, seja sempre em nome de Jesus, o Senhor»  (Cl 3,16-17)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5</w:t>
        <w:tab/>
        <w:t>O dom da or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 exprime de forma visível o mistério da Igreja, a qual não nasce da vontade humana, mas é fruto da Páscoa do Senhor. Do mesmo modo Deus reúne a nossa comunidade e a mantém unida com seu convite, sua Palavra, seu amo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 xml:space="preserve">Quando reza, a comunidade salesiana responde a esse convite, reaviva a consciência de sua íntima e vital relação com Deus e da sua missão de salvação, fazendo própria a invocação de Dom Bosco: «Da mihi animas, cetera tolle». 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>(Gn 14,21)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6</w:t>
        <w:tab/>
        <w:t>A oração salesian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ócil ao Espírito Santo, Dom Bosco viveu a experiência de uma oração humildade, confiante e apostólica, que unia espontaneamente a oração com a vid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ele aprendemos a reconhecer a ação da graça na vida dos jovens; por eles rezamos para que se realize em cada um deles o desígnio do Pai, e com eles rezamos para dar testemunho de nossa fé e partilhar da mesma esperança de salv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oração salesiana é alegre e criativa, simples e profunda; abre-se à participação comunitária, adere à vida e nela se prolong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7</w:t>
        <w:tab/>
        <w:t>Comunidade na escuta da Palavr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povo de Deus é reunido antes de mais nada pela Palavra do Deus viv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alavra ouvida com fé é para nós fonte de vida espiritual, alimento da oração, luz para conhecer a vontade de Deus nos acontecimentos e força para viver com fidelidade a noss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endo quotidianamente em mãos a Sagrada Escritura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acolhemos como Maria a Palavra e a meditamos em nosso coração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para fazê-la frutificar e anunciá-la com zel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PO 4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PC 6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Lc 2,19.5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8</w:t>
        <w:tab/>
        <w:t>Comunidade unificada pela Eucaristia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escuta da Palavra encontra seu lugar privilegiado na celebração da Eucaristia. Ela é o ato central quotidiano de toda a comunidade salesiana, vivido como festa numa liturgia viv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ela a comunidade celebra o mistério pascal e entra em comunhão com o Corpo de Cristo imolado, recebendo-o para nEle construir-se como comunhão fraterna e renovar seu compromisso apostólic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ncelebração põe em evidência as riquezas desse mistério: exprime a tríplice unidade do sacrifício, do sacerdócio e da comunidade, cujos membros estão todos a serviço da mesm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resença da Eucaristia em nossas casas é para nós, filhos de Dom Bosco, motivo de freqüentes encontros com Cristo. É dEle que haurimos dinamismo e constância em nosso trabalho em favor dos joven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89</w:t>
        <w:tab/>
        <w:t>O mistério de Cristo no temp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Liturgia das Horas estende às diversas horas do dia a graça do mistério eucarístico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comunidade, unida a Cristo e à Igreja, louva e suplica ao Pai, nutre sua união com Ele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e se mantém atenta à vontade divina. Permanecendo para os clérigos as obrigações assumidas na ordenação,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a comunidade celebra as Laudes como oração da manhã e as Vésperas como oração da tarde com a dignidade e o fervor que Dom Bosco recomendav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domingo é o dia do júbilo pascal. Vivido no trabalho apostólico, na piedade e na alegria, revigora a confiança e o otimismo do salesian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o longo do ano litúrgico, a comemoração dos mistérios do Senhor faz de nossa vida um tempo de salvação na esperança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IGLH 10,1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LG 3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CIC, cân. 1174,1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4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SC 10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0</w:t>
        <w:tab/>
        <w:t>Comunidade em contínua convers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Palavra de Deus nos chama a contínua conver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nscientes de nossa fraqueza, respondemos com a vigilância e o arrependimento sincero, com a correção fraterna, o perdão recíproco e a serena aceitação da cruz de cada d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O sacramento da Reconciliação leva à plena realização o empenho penitencial de cada um e de toda a comunidad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reparado pelo exame de consciência quotidiano e recebido com freqüência, segundo as orientações da Igreja, ele nos dá a alegria do perdão do Pai, reconstrói a comunhão fraterna e purifica as intenções apostólic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1</w:t>
        <w:tab/>
        <w:t>Momentos de renov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ossa vontade de conversão renova-se no retiro mensal e nos exercícios espirituais de cada ano. São tempos de retomada espiritual, que Dom Bosco considerava como a parte fundamental e a síntese de todas as práticas de piedade.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Para a comunidade e para cada salesiano são ocasiões especiais de escuta da Palavra de Deus, de discernimento de sua vontade e de purificação do cor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Tais momentos de graça restituem ao nosso espírito profunda unidade no Senhor Jesus e mantêm viva a espera da sua volt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cf. C 1875, (Introdução), p. XXXIV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ind w:left="849" w:right="0" w:hanging="84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2</w:t>
        <w:tab/>
        <w:t>Maria na vida e na oração do salesian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Maria, Mãe de Deus, ocupa posição singular na história da salv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É modelo de oração e de caridade pastoral, mestra de sabedoria e guia da nossa Famíli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ntemplamos e imitamos sua fé, a solicitude pelos necessitados, a fidelidade na hora da cruz e a alegria pelas maravilhas operadas pelo Pai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Maria Imaculada e Auxiliadora educa-nos à plenitude da doação ao Senhor e nos infunde coragem no serviço aos irmã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Nutrimos para com ela devoção filial e forte. Rezamos todos os dias o Terço e celebramos suas festas para nos estimular a uma imitação mais convicta e pessoal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3</w:t>
        <w:tab/>
        <w:t>A oração pessoal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onseguiremos formar comunidades que rezam, só se nos tornarmos pessoalmente homens de or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Cada um de nós tem necessidade de exprimir em seu íntimo o modo pessoal de ser filho de Deus, manifestar-lhe a gratidão, confidenciar-lhe os desejos e as preocupações apostólica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Forma indispensável de oração é para nós a oração mental. Ela fortalece nossa intimidade com Deus, salva da rotina, conserva o coração livre e alimenta a doação ao próximo. Para Dom Bosco é garantia de alegre perseverança na vocaç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4</w:t>
        <w:tab/>
        <w:t>A memória dos irmãos falecidos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fé em Cristo ressuscitado sustenta a nossa esperança e mantém viva a comunhão com os irmãos que repousam na paz de Cristo. Consumiram a vida na Congregação, e não poucos sofreram até mesmo o martírio por amor do Senhor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Unidos em intercâmbio de bens espirituais, oferecemos por eles com gratidão os sufrágios prescritos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Sua lembrança é estímulo para continuarmos com fidelidade nossa missã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2"/>
          <w:szCs w:val="22"/>
          <w:lang w:val="pt-BR" w:bidi="ar-SA"/>
        </w:rPr>
        <w:t>95</w:t>
        <w:tab/>
        <w:t>A vida como oração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Imerso no mundo e nas preocupações da vida pastoral, o salesiano aprende a encontrar Deus naqueles a quem é mandado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Descobrindo os frutos do Espírito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1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na vida dos homens, especialmente dos jovens, dá graças em todas as coisas: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2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 xml:space="preserve"> partilhando seus problemas e sofrimentos, invoca para eles a luz e a força de sua presença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limenta-se da caridade do Bom Pastor, de quem quer ser testemunha, e participa das riquezas espirituais que a comunidade lhe oferece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t-BR" w:bidi="ar-SA"/>
        </w:rPr>
        <w:tab/>
        <w:t>A necessidade de Deus, sentida no trabalho apostólico, leva-o a celebrar a liturgia da vida, até chegar à «operosidade incansável, santificada pela oração e pela união com Deus, que deve ser a característica dos filhos de São João Bosco.»</w:t>
      </w: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Gl 5,22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  <w:t>2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en-US" w:bidi="ar-SA"/>
        </w:rPr>
        <w:t xml:space="preserve"> cf. Ef 5,20.</w:t>
      </w:r>
    </w:p>
    <w:p>
      <w:pPr>
        <w:pStyle w:val="Normal"/>
        <w:tabs>
          <w:tab w:val="clear" w:pos="720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en-US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vertAlign w:val="superscript"/>
          <w:lang w:val="pt-BR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auto"/>
          <w:spacing w:val="-2"/>
          <w:sz w:val="22"/>
          <w:szCs w:val="22"/>
          <w:lang w:val="pt-BR" w:bidi="ar-SA"/>
        </w:rPr>
        <w:t xml:space="preserve"> R 1924, art. 291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epadrodepargrafo">
    <w:name w:val="Fonte padrão de parágraf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7:00Z</dcterms:created>
  <dc:creator>Regionale America Cono Sud</dc:creator>
  <dc:description/>
  <dc:language>en-US</dc:language>
  <cp:lastModifiedBy>Direz. Gener. Opere D. Bosco</cp:lastModifiedBy>
  <cp:lastPrinted>2113-01-01T00:00:00Z</cp:lastPrinted>
  <dcterms:modified xsi:type="dcterms:W3CDTF">2003-12-21T16:53:00Z</dcterms:modified>
  <cp:revision>4</cp:revision>
  <dc:subject/>
  <dc:title/>
</cp:coreProperties>
</file>